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南和县发展和改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南和县发展和改革局政府信息公开工作开展情况编制而成。报告包括概述，主动公开政府信息情况，依申请公开政府信息和不予公开政府信息情况，政府信息公开的收费及减免情况，因政府信息公开申请行政复议、提起行政诉讼的情况，政府信息公开工作存在的主要问题及改进情况，其他需要报告的事项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部分。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全文在南和县人民政府网站政府信息公开，欢迎查阅。如对本报告有疑问，可与县发改局办公室联系（地址：南和县行政服务中心四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4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319—45679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nhfgj7997@126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综合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在县委、县政府的领导下，我局着力强化政府信息公开，保障公众知情权、参与权、表达权、监督权，提升综合服务能力。主要从以下几个方面开展工作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强化机构建设。我局对政府信息公开工作领导小组职能进行了进一步明确，要求各股室强化自身政府信息公开工作，对于需要主动公开的内容，要求主管领导、局一把手签字确认，确保信息公开工作职责到人。落实专人负责信息公开工作，确保重要信息不漏报、不迟报、不误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明确工作制度。坚持以“严格依法、全面真实、注重实效、及时便民”的政府信息公开原则为准则，全面强化新形势下政府信息公开工作，以提高政策透明度、提升公众知晓率为目标，着力强化制度建设，积极推行县制定的信息公开工作规则，强化学习，推动工作制度落到实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拓展公开渠道。我局充分利用、发挥现有平台作用，提供优质社会服务，同时还利用微信公众号等公众媒体，大力宣传发改信息的新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964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15"/>
        <w:gridCol w:w="1754"/>
        <w:gridCol w:w="1881"/>
      </w:tblGrid>
      <w:tr>
        <w:trPr>
          <w:trHeight w:val="38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358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</w:tr>
      <w:tr>
        <w:trPr>
          <w:trHeight w:val="372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78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461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439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10370.9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964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工作中存在的主要问题和困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各股室依法公开、主动公开意识有待进一步加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政府信息公开渠道还有待进一步完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由于工作性质原因，不予公开的内容较多，可以公开的少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体的解决办法和改进措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组织领导，进一步明确工作机构的职责和任务。进一步完善工作机制，明确政府信息公开工作机构职责和任务，形成职责分明、分工合理、各负其责、齐抓共管的工作局面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明确分工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责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专人负责政府信息公开的组织协调、维护更新等工作，确保我局政府信息公开工作扎实、有序推进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类处理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中央和省、市、县关于政府信息公开工作的要求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符合公开条件的工作内容加大公开的范围和力度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塑造良好的政府信息公开工作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Lenovo</cp:lastModifiedBy>
  <cp:lastPrinted>2020-02-20T17:08:00Z</cp:lastPrinted>
  <dcterms:modified xsi:type="dcterms:W3CDTF">2020-02-20T09:24:46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