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除中介机构编制外可自行编制的审批要件清单</w:t>
      </w:r>
    </w:p>
    <w:tbl>
      <w:tblPr>
        <w:tblW w:w="12211" w:type="dxa"/>
        <w:jc w:val="left"/>
        <w:tblInd w:w="2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564"/>
        <w:gridCol w:w="1435"/>
        <w:gridCol w:w="524"/>
        <w:gridCol w:w="915"/>
        <w:gridCol w:w="1"/>
        <w:gridCol w:w="1334"/>
        <w:gridCol w:w="46"/>
        <w:gridCol w:w="4095"/>
        <w:gridCol w:w="1620"/>
        <w:gridCol w:w="1396"/>
      </w:tblGrid>
      <w:tr>
        <w:trPr>
          <w:tblHeader w:val="true"/>
          <w:trHeight w:val="46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事项编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行政审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事项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审批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审批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服务事项名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设定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要件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100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1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固定资产投资项目核准、备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行政审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编写项目申请报告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政府核准投资项目管理办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国家发改委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九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河北省人民政府关于印发河北省政府核准投资项目实施办法的通知》（冀政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九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项目申请报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核准制项目</w:t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1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限额以下外商直接投资项目核准及备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行政审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编写项目申请报告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外商投资项目核准和备案管理办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国家发改委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八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河北省发展和改革委员会关于发布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河北省外商投资项目核准和备案管理办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的通知》（冀发改外资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6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九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项目申请报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核准制项目</w:t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101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矿业权审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行政审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地质勘查（包括矿区范围）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中华人民共和国矿产资源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修订）第三条、第十三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矿产资源开采登记管理办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发布）第四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地质勘查资质管理条例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二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河北省矿产资源管理条例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修订）第十五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地质勘查报告（含矿区范围图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含：开采矿产资源土地复垦方案报告书、矿产资源储量核实报告、矿山储量年报。保留审批部门现有的土地复垦方案报告书、矿产资源储量核实报告、矿山储量年报技术评估、评审。</w:t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矿产资源开发利用方案编制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矿产资源开采登记管理办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发布）第五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关于加强对矿产资源开发利用方案审查的通知》（国土资发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矿产资源开发利用方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矿山地质环境保护与恢复治理方案编制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矿山地质环境保护规定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国土资源部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 第十二条、第十三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矿山地质环境保护与恢复治理方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矿产资源勘查实施方案编制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矿产资源勘查区块登记管理办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修定）第六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关于规范矿产资源勘查实施方案管理工作的通知》（国土资厅发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矿产资源勘查实施方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建设项目选址意见书核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行政审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项目可行性研究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河北省城乡规划条例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施行）第四十二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项目可行性研究报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1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建设项目选址意见书核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行政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县行政审批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建设项目选址论证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河北省城乡规划条例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施行）第四十二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建设项目选址论证报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使用拟选址用地，对城市安全、周边环境等可能产生不利影响的建设项目，还应当提供建设项目选址论证报告</w:t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1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入河排污口的设置和扩大审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行政审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入河排污口设置论证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入河排污口监督管理办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水利部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七条、第十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入河排污口设置论证报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保留审批部门现有的排污口设置论证报告技术评估、评审</w:t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河道管理范围内建设项目审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行政审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防洪评价报告书编制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河道管理范围内建设项目管理的有关规定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颁布）第五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河道管理范围内建设项目防洪评价报告编制导则》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试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施行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防洪评价报告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保留审批部门现有的防洪评价报告技术评估、评审</w:t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2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建设项目水资源论证报告书审批（年取水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万方以下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行政审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建设项目水资源论证报告编制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取水许可和水资源费征收管理条例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十一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建设项目水资源论证管理办法》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(200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水利部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第六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建设项目水资源论证报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保留审批部门现有的水资源论证报告书技术评估、评审</w:t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0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排污许可证（大气、水）核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环境保护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排放污染物技术评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河北省达标排污许可管理办法（试行）》（河北省人民政府令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〕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五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排放污染物技术评估报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11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国有县级文物保护单位改变用途同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县行政审批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改变用途可行性论证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中华人民共和国文物保护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修订）第二十三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改变用途可行性方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11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乡镇设立广播电视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县行政审批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资金证明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广播电视站审批管理暂行规定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国家广电总局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五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资金相关证明文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11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建设工程征占用林地审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行政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县行政审批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出具项目使用林地可行性报告或者林地现状调查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建设项目使用林地审核审批管理办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国家林业局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七条第四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项目使用林地可行性报告或者林地现状调查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1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时占用林地审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行政审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出具项目使用林地可行性报告或者林地现状调查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建设项目使用林地审核审批管理办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国家林业局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七条第四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项目使用林地可行性报告或者林地现状调查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;宋体" w:hAnsi="方正小标宋简体;宋体" w:eastAsia="方正小标宋简体;宋体" w:cs="方正小标宋简体;宋体"/>
          <w:sz w:val="10"/>
          <w:szCs w:val="10"/>
        </w:rPr>
      </w:pPr>
      <w:r>
        <w:rPr>
          <w:rFonts w:eastAsia="方正小标宋简体;宋体" w:cs="方正小标宋简体;宋体" w:ascii="方正小标宋简体;宋体" w:hAnsi="方正小标宋简体;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15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二章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80" w:after="280"/>
      <w:outlineLvl w:val="0"/>
    </w:pPr>
    <w:rPr>
      <w:rFonts w:eastAsia="黑体"/>
      <w:b/>
      <w:bCs/>
      <w:kern w:val="2"/>
      <w:sz w:val="32"/>
      <w:szCs w:val="44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outlineLvl w:val="0"/>
    </w:pPr>
    <w:rPr>
      <w:rFonts w:ascii="宋体" w:hAnsi="宋体" w:cs="宋体"/>
      <w:sz w:val="24"/>
      <w:szCs w:val="32"/>
      <w:lang w:val="en-US" w:eastAsia="en-US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  <w:spacing w:lineRule="auto" w:line="360"/>
    </w:pPr>
    <w:rPr>
      <w:rFonts w:ascii="Calibri" w:hAnsi="Calibri" w:cs="Calibri"/>
      <w:sz w:val="24"/>
    </w:rPr>
  </w:style>
  <w:style w:type="paragraph" w:styleId="156156">
    <w:name w:val="样式 黑体 三号 加粗 居中 段前: 15.6 磅 段后: 15.6 磅"/>
    <w:basedOn w:val="Normal"/>
    <w:qFormat/>
    <w:pPr>
      <w:spacing w:before="312" w:after="312"/>
      <w:jc w:val="center"/>
    </w:pPr>
    <w:rPr>
      <w:rFonts w:ascii="黑体" w:hAnsi="黑体" w:eastAsia="黑体" w:cs="宋体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54:00Z</dcterms:created>
  <dc:creator>QGL</dc:creator>
  <dc:description/>
  <dc:language>en-US</dc:language>
  <cp:lastModifiedBy>Administrator</cp:lastModifiedBy>
  <cp:lastPrinted>2015-12-25T11:08:00Z</cp:lastPrinted>
  <dcterms:modified xsi:type="dcterms:W3CDTF">2016-12-27T06:27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