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南和县</w:t>
      </w:r>
      <w:r>
        <w:rPr>
          <w:rFonts w:eastAsia="仿宋" w:cs="仿宋" w:ascii="仿宋" w:hAnsi="仿宋"/>
          <w:sz w:val="44"/>
          <w:szCs w:val="44"/>
        </w:rPr>
        <w:t>2017</w:t>
      </w:r>
      <w:r>
        <w:rPr>
          <w:rFonts w:ascii="仿宋" w:hAnsi="仿宋" w:cs="仿宋" w:eastAsia="仿宋"/>
          <w:sz w:val="44"/>
          <w:szCs w:val="44"/>
        </w:rPr>
        <w:t>年气象灾害防御重点单位及责任人情况</w:t>
      </w:r>
    </w:p>
    <w:tbl>
      <w:tblPr>
        <w:tblW w:w="14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2126"/>
        <w:gridCol w:w="1560"/>
        <w:gridCol w:w="1417"/>
        <w:gridCol w:w="2511"/>
      </w:tblGrid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重点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和县第一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员密集场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63329861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和县第一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员密集场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小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226865633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和县第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员密集场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志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副校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33862972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和县人民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员密集场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裴笑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932958177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农业银行南和县支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员密集场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学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032966838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南和农村商业银行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员密集场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广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612901876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邢台聚隆燃气有限责任公司南和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危化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焦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930933992</w:t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和县供销社金宇烟花爆竹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危化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韩志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03194537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茂盛农业科技开发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危化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关文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903196685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和县盛兴气体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危化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任海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903292903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和县兴达燃气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危化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130916444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和县城北加油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危化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华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903191776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和县长虹玻璃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危化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汝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93006366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石化南和二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危化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彦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站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39329682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石油邢台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危化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冀志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站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631900372</w:t>
            </w:r>
          </w:p>
        </w:tc>
      </w:tr>
    </w:tbl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2:00Z</dcterms:created>
  <dc:creator>lenovo</dc:creator>
  <dc:description/>
  <cp:keywords/>
  <dc:language>en-US</dc:language>
  <cp:lastModifiedBy>申立涛</cp:lastModifiedBy>
  <dcterms:modified xsi:type="dcterms:W3CDTF">2017-08-24T02:16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