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和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征地告知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27050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270500" cy="7427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锴</cp:lastModifiedBy>
  <dcterms:modified xsi:type="dcterms:W3CDTF">2017-06-01T09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