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和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次征地告知书</w:t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44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27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44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441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锴</cp:lastModifiedBy>
  <dcterms:modified xsi:type="dcterms:W3CDTF">2017-06-01T09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