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kern w:val="2"/>
          <w:sz w:val="28"/>
        </w:rPr>
      </w:pPr>
      <w:r>
        <w:rPr>
          <w:rFonts w:ascii="宋体;SimSun" w:hAnsi="宋体;SimSun" w:cs="宋体;SimSun"/>
          <w:b/>
          <w:sz w:val="28"/>
        </w:rPr>
        <w:t>放射诊疗</w:t>
      </w:r>
      <w:r>
        <w:rPr>
          <w:b/>
          <w:w w:val="80"/>
          <w:kern w:val="2"/>
          <w:sz w:val="28"/>
        </w:rPr>
        <w:t>许可事项流程图</w:t>
      </w:r>
    </w:p>
    <w:p>
      <w:pPr>
        <w:pStyle w:val="Normal"/>
        <w:jc w:val="center"/>
        <w:rPr>
          <w:rFonts w:eastAsia="黑体;SimHei"/>
          <w:b/>
          <w:b/>
          <w:w w:val="80"/>
          <w:kern w:val="2"/>
          <w:sz w:val="32"/>
        </w:rPr>
      </w:pPr>
      <w:r>
        <w:rPr>
          <w:b/>
          <w:w w:val="80"/>
          <w:kern w:val="2"/>
        </w:rPr>
        <w:t>（</w:t>
      </w:r>
      <w:r>
        <w:rPr>
          <w:b/>
          <w:w w:val="80"/>
          <w:kern w:val="2"/>
        </w:rPr>
        <w:t>12</w:t>
      </w:r>
      <w:r>
        <w:rPr>
          <w:b/>
          <w:w w:val="80"/>
          <w:kern w:val="2"/>
        </w:rPr>
        <w:t>个工作日）</w:t>
      </w:r>
    </w:p>
    <w:p>
      <w:pPr>
        <w:pStyle w:val="Normal"/>
        <w:ind w:left="6822" w:hanging="6822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70129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5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5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6340" w:leader="none"/>
        </w:tabs>
        <w:rPr>
          <w:sz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24.95pt,15.6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9.95pt,1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0" cy="21691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86.3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eastAsia="PMingLiU;新細明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70510</wp:posOffset>
                </wp:positionV>
                <wp:extent cx="1384300" cy="706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.6pt;mso-wrap-distance-left:9.05pt;mso-wrap-distance-right:9.05pt;mso-wrap-distance-top:0pt;mso-wrap-distance-bottom:0pt;margin-top:21.3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371475</wp:posOffset>
                </wp:positionV>
                <wp:extent cx="103759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pt;mso-wrap-distance-left:9.05pt;mso-wrap-distance-right:9.05pt;mso-wrap-distance-top:0pt;mso-wrap-distance-bottom:0pt;margin-top:2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窗口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028700" cy="198120"/>
                <wp:effectExtent l="5080" t="6985" r="177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6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7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305.95pt,14.8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  <w:b/>
        </w:rPr>
        <w:t xml:space="preserve">×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494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交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交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1282700"/>
                <wp:effectExtent l="6985" t="5080" r="762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2680"/>
                        </a:xfrm>
                        <a:prstGeom prst="downArrow">
                          <a:avLst>
                            <a:gd name="adj1" fmla="val 51667"/>
                            <a:gd name="adj2" fmla="val 133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pt;width:17.95pt;height:10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0" cy="5054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63pt,46.7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733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4457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476.95pt,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81610</wp:posOffset>
                </wp:positionV>
                <wp:extent cx="812800" cy="607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申报材料见办事指南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14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申报材料见办事指南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46" w:firstLine="288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79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6pt" to="314.95pt,45.6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381635</wp:posOffset>
                </wp:positionV>
                <wp:extent cx="13804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审查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窗口审查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396240"/>
                <wp:effectExtent l="1333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1667"/>
                            <a:gd name="adj2" fmla="val 413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83515</wp:posOffset>
                </wp:positionV>
                <wp:extent cx="4660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4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8450</wp:posOffset>
                </wp:positionH>
                <wp:positionV relativeFrom="paragraph">
                  <wp:posOffset>-219710</wp:posOffset>
                </wp:positionV>
                <wp:extent cx="1384300" cy="309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现场审查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4pt;mso-wrap-distance-left:9.05pt;mso-wrap-distance-right:9.05pt;mso-wrap-distance-top:0pt;mso-wrap-distance-bottom:0pt;margin-top:-17.3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现场审查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0" cy="17830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pt" to="450pt,147.3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eastAsia="Times New Roman"/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0</wp:posOffset>
                </wp:positionH>
                <wp:positionV relativeFrom="paragraph">
                  <wp:posOffset>181610</wp:posOffset>
                </wp:positionV>
                <wp:extent cx="1384300" cy="508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211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许可项目现场审查意见、科主任签字</w:t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0pt;mso-wrap-distance-left:9.05pt;mso-wrap-distance-right:9.05pt;mso-wrap-distance-top:0pt;mso-wrap-distance-bottom:0pt;margin-top:14.3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ind w:left="1" w:firstLine="211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许可项目现场审查意见、科主任签字</w:t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4455</wp:posOffset>
                </wp:positionV>
                <wp:extent cx="16090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、职业卫生督科科组织</w:t>
                            </w:r>
                            <w:r>
                              <w:rPr>
                                <w:b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、职业卫生督科科组织</w:t>
                      </w:r>
                      <w:r>
                        <w:rPr>
                          <w:b/>
                        </w:rPr>
                        <w:t>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9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14.95pt,7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</w:t>
      </w:r>
    </w:p>
    <w:p>
      <w:pPr>
        <w:pStyle w:val="Normal"/>
        <w:spacing w:lineRule="atLeast" w:line="40"/>
        <w:ind w:firstLine="522"/>
        <w:rPr>
          <w:rFonts w:ascii="仿宋_GB2312;仿宋" w:hAnsi="仿宋_GB2312;仿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228600" cy="891540"/>
                <wp:effectExtent l="8255" t="508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51667"/>
                            <a:gd name="adj2" fmla="val 9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8pt;width:17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tLeast" w:line="40"/>
        <w:ind w:firstLine="630"/>
        <w:rPr>
          <w:rFonts w:ascii="仿宋_GB2312;仿宋" w:hAnsi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exact" w:line="28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280"/>
        <w:ind w:firstLine="241"/>
        <w:rPr>
          <w:b/>
          <w:b/>
          <w:sz w:val="24"/>
        </w:rPr>
      </w:pPr>
      <w:r>
        <w:rPr>
          <w:b/>
          <w:sz w:val="24"/>
        </w:rPr>
        <w:t>图例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</w:rPr>
        <w:t xml:space="preserve">     </w:t>
      </w:r>
      <w:r>
        <w:rPr>
          <w:rFonts w:ascii="仿宋_GB2312;仿宋" w:hAnsi="仿宋_GB2312;仿宋" w:cs="仿宋_GB2312;仿宋" w:eastAsia="仿宋_GB2312;仿宋"/>
          <w:b/>
        </w:rPr>
        <w:t xml:space="preserve">  </w:t>
      </w:r>
    </w:p>
    <w:p>
      <w:pPr>
        <w:pStyle w:val="Normal"/>
        <w:spacing w:lineRule="exact" w:line="280"/>
        <w:ind w:firstLine="8899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24.95pt,2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467.95pt,2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342900" cy="198120"/>
                <wp:effectExtent l="5080" t="13335" r="698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lineRule="exact" w:line="280"/>
        <w:ind w:firstLine="800"/>
        <w:rPr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办理程序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143510</wp:posOffset>
                </wp:positionV>
                <wp:extent cx="1955800" cy="4089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422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卫生监督所领导签字</w:t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2.2pt;mso-wrap-distance-left:9.05pt;mso-wrap-distance-right:9.05pt;mso-wrap-distance-top:0pt;mso-wrap-distance-bottom:0pt;margin-top:11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ind w:left="1" w:firstLine="422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卫生监督所领导签字</w:t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668" w:hanging="896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文件传递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</w:rPr>
        <w:t xml:space="preserve">                                   </w:t>
      </w:r>
      <w:r>
        <w:rPr>
          <w:rFonts w:eastAsia="Times New Roman"/>
          <w:b/>
          <w:sz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4660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决定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决定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161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left="8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</wp:posOffset>
                </wp:positionV>
                <wp:extent cx="0" cy="207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8pt" to="450pt,17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342900" cy="0"/>
                <wp:effectExtent l="952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35.95pt,6.2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594360"/>
                <wp:effectExtent l="9525" t="508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7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工作内容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18"/>
        </w:rPr>
        <w:t xml:space="preserve">                  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1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837690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卫生局有关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卫生局有关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仿宋_GB2312;仿宋" w:hAnsi="仿宋_GB2312;仿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228600" cy="693420"/>
                <wp:effectExtent l="8255" t="5080" r="952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86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4pt;width:17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tLeast" w:line="120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atLeast" w:line="120"/>
        <w:ind w:firstLine="4960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476.95pt,1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260.95pt,1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ind w:firstLine="4164"/>
        <w:rPr>
          <w:b/>
          <w:b/>
          <w:sz w:val="18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tLeast" w:line="120"/>
        <w:ind w:firstLine="4480"/>
        <w:rPr>
          <w:rFonts w:ascii="仿宋_GB2312;仿宋" w:hAnsi="仿宋_GB2312;仿宋"/>
          <w:b/>
          <w:b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371600" cy="208280"/>
                <wp:effectExtent l="2222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8440"/>
                        </a:xfrm>
                        <a:prstGeom prst="leftArrow">
                          <a:avLst>
                            <a:gd name="adj1" fmla="val 50000"/>
                            <a:gd name="adj2" fmla="val 225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9.6pt;width:107.95pt;height:16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核发证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1723390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1151890" cy="3213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103"/>
                              <w:rPr>
                                <w:rFonts w:eastAsia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</w:rPr>
                              <w:t>申请人取证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3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3"/>
                        <w:ind w:firstLine="103"/>
                        <w:rPr>
                          <w:rFonts w:eastAsia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sz w:val="21"/>
                        </w:rPr>
                        <w:t>申请人取证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eastAsia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26670</wp:posOffset>
                </wp:positionV>
                <wp:extent cx="1384300" cy="4038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3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放射诊疗许可证》</w:t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rFonts w:eastAsia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8pt;mso-wrap-distance-left:9.05pt;mso-wrap-distance-right:9.05pt;mso-wrap-distance-top:0pt;mso-wrap-distance-bottom:0pt;margin-top:2.1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放射诊疗许可证》</w:t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49" w:hanging="149"/>
                        <w:rPr>
                          <w:rFonts w:eastAsia="仿宋_GB2312;仿宋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仿宋_GB2312;仿宋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32.95pt,2.6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4003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51.95pt,9.6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49.95pt,9.6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466090" cy="31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9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466090" cy="3162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9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    </w:t>
      </w:r>
      <w:r>
        <w:rPr>
          <w:rFonts w:ascii="黑体;SimHei" w:hAnsi="黑体;SimHei"/>
          <w:b/>
        </w:rPr>
        <w:t>窗口外</w:t>
      </w:r>
      <w:r>
        <w:rPr>
          <w:rFonts w:ascii="黑体;SimHei" w:hAnsi="黑体;SimHei" w:cs="黑体;SimHei" w:eastAsia="黑体;SimHei"/>
          <w:b/>
        </w:rPr>
        <w:t xml:space="preserve">        </w:t>
      </w:r>
      <w:r>
        <w:rPr>
          <w:rFonts w:ascii="黑体;SimHei" w:hAnsi="黑体;SimHei"/>
          <w:b/>
        </w:rPr>
        <w:t>窗口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144"/>
      <w:szCs w:val="144"/>
    </w:rPr>
  </w:style>
  <w:style w:type="paragraph" w:styleId="3">
    <w:name w:val="正文文本 3"/>
    <w:basedOn w:val="Normal"/>
    <w:qFormat/>
    <w:pPr/>
    <w:rPr>
      <w:rFonts w:eastAsia="仿宋_GB2312;仿宋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4:00Z</dcterms:created>
  <dc:creator>A</dc:creator>
  <dc:description/>
  <cp:keywords/>
  <dc:language>en-US</dc:language>
  <cp:lastModifiedBy>lenovo</cp:lastModifiedBy>
  <dcterms:modified xsi:type="dcterms:W3CDTF">2014-09-29T07:21:00Z</dcterms:modified>
  <cp:revision>5</cp:revision>
  <dc:subject/>
  <dc:title>淄博市卫生局行政许可事项</dc:title>
</cp:coreProperties>
</file>