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医疗机构设置、变更、校验及注销许可流程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（法定办结时限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承诺办结时限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工作日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09355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0" cy="5052240"/>
                          <a:chOff x="0" y="0"/>
                          <a:chExt cx="880920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920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5280" y="693360"/>
                            <a:ext cx="141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9336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3070800"/>
                            <a:ext cx="4456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卫生局负责人审批，作出予以同意或不予同意决定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891720"/>
                            <a:ext cx="194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720"/>
                            <a:ext cx="47988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287720"/>
                            <a:ext cx="1942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卫生局医政科审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1080"/>
                            <a:ext cx="2399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承办人现场审查，提出审查意见（3个工作日。20个工作日内由医政科组织完成专家评审，评审和整改需要的时间不计入时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981080"/>
                            <a:ext cx="1828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办公室负责人审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并签署上报审核意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891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72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98000"/>
                            <a:ext cx="1257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申请材料不齐全，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18760"/>
                            <a:ext cx="1485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684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84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86352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卫生局医政科制作决定文件                           （限2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5661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585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7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97360"/>
                            <a:ext cx="913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不属于本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95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136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494640"/>
                            <a:ext cx="160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服务窗口对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当场审查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65pt;height:397.8pt" coordorigin="0,0" coordsize="13873,7956">
                <v:rect id="shape_0" stroked="f" o:allowincell="f" style="position:absolute;left:0;top:0;width:13872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092" to="5831,10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92" to="10259,1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4836;width:70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卫生局负责人审批，作出予以同意或不予同意决定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4;top:1404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申请材料齐全，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1872;width:7556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028;width:30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 xml:space="preserve">卫生局医政科审查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 xml:space="preserve"> 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0;width:377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承办人现场审查，提出审查意见（3个工作日。20个工作日内由医政科组织完成专家评审，评审和整改需要的时间不计入时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120;width:28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办公室负责人审核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 xml:space="preserve">并签署上报审核意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404" to="684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524" to="7021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9;top:312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申请材料不齐全，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817;width:23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652" to="576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652" to="8101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6084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卫生局医政科制作决定文件                           （限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616" to="7021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864" to="7021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68" to="684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468;width:14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不属于本局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60;top:780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0;width:2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779;width:2519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服务窗口对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702810</wp:posOffset>
                </wp:positionV>
                <wp:extent cx="275145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服务窗口通知申请人领取决定文件      （限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1.9pt;mso-wrap-distance-left:9.05pt;mso-wrap-distance-right:9.05pt;mso-wrap-distance-top:0pt;mso-wrap-distance-bottom:0pt;margin-top:37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服务窗口通知申请人领取决定文件      （限</w:t>
                      </w:r>
                      <w:r>
                        <w:rPr>
                          <w:rFonts w:eastAsia="仿宋_GB2312;微软雅黑" w:ascii="仿宋_GB2312;微软雅黑" w:hAnsi="仿宋_GB2312;微软雅黑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4:00Z</dcterms:created>
  <dc:creator>微软用户</dc:creator>
  <dc:description/>
  <cp:keywords/>
  <dc:language>en-US</dc:language>
  <cp:lastModifiedBy>lenovo</cp:lastModifiedBy>
  <cp:lastPrinted>2013-10-28T15:28:00Z</cp:lastPrinted>
  <dcterms:modified xsi:type="dcterms:W3CDTF">2013-10-28T07:31:00Z</dcterms:modified>
  <cp:revision>9</cp:revision>
  <dc:subject/>
  <dc:title>医疗机构执业校验审批流程图</dc:title>
</cp:coreProperties>
</file>