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临时挖掘城市道路审批流程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93420</wp:posOffset>
                </wp:positionV>
                <wp:extent cx="7334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4.6pt" to="162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4.6pt" to="346.4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089660</wp:posOffset>
                </wp:positionV>
                <wp:extent cx="635" cy="50736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5.8pt" to="220.5pt,1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78308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0.4pt" to="393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1783080</wp:posOffset>
                </wp:positionV>
                <wp:extent cx="635" cy="50736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0.4pt" to="393.75pt,1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86715</wp:posOffset>
                </wp:positionV>
                <wp:extent cx="1219200" cy="289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供申请材料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申请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规划审批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挖掘位置范围的平面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红线图、现场施工图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施工计划及安全措施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机构代码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申请人身份证明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张（授权委托书、代理人身份证复印件、法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7.7pt;mso-wrap-distance-left:9.05pt;mso-wrap-distance-right:9.05pt;mso-wrap-distance-top:0pt;mso-wrap-distance-bottom:0pt;margin-top:30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供申请材料：</w:t>
                      </w:r>
                      <w:r>
                        <w:rPr/>
                        <w:t>1</w:t>
                      </w:r>
                      <w:r>
                        <w:rPr/>
                        <w:t>、申请书</w:t>
                      </w:r>
                      <w:r>
                        <w:rPr/>
                        <w:t>2</w:t>
                      </w:r>
                      <w:r>
                        <w:rPr/>
                        <w:t>、规划审批文</w:t>
                      </w:r>
                      <w:r>
                        <w:rPr/>
                        <w:t>3</w:t>
                      </w:r>
                      <w:r>
                        <w:rPr/>
                        <w:t>、挖掘位置范围的平面图</w:t>
                      </w:r>
                      <w:r>
                        <w:rPr/>
                        <w:t>4</w:t>
                      </w:r>
                      <w:r>
                        <w:rPr/>
                        <w:t>、红线图、现场施工图</w:t>
                      </w:r>
                      <w:r>
                        <w:rPr/>
                        <w:t>5</w:t>
                      </w:r>
                      <w:r>
                        <w:rPr/>
                        <w:t>、施工计划及安全措施</w:t>
                      </w:r>
                      <w:r>
                        <w:rPr/>
                        <w:t>6</w:t>
                      </w:r>
                      <w:r>
                        <w:rPr/>
                        <w:t>、机构代码证</w:t>
                      </w:r>
                      <w:r>
                        <w:rPr/>
                        <w:t>7</w:t>
                      </w:r>
                      <w:r>
                        <w:rPr/>
                        <w:t>、申请人身份证明复印件</w:t>
                      </w:r>
                      <w:r>
                        <w:rPr/>
                        <w:t>1</w:t>
                      </w:r>
                      <w:r>
                        <w:rPr/>
                        <w:t>张（授权委托书、代理人身份证复印件、法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6715</wp:posOffset>
                </wp:positionV>
                <wp:extent cx="1552575" cy="729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审批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予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7.45pt;mso-wrap-distance-left:9.05pt;mso-wrap-distance-right:9.05pt;mso-wrap-distance-top:0pt;mso-wrap-distance-bottom:0pt;margin-top:30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审批条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予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386715</wp:posOffset>
                </wp:positionV>
                <wp:extent cx="1285875" cy="729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，当场一次性告知申请人补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7.45pt;mso-wrap-distance-left:9.05pt;mso-wrap-distance-right:9.05pt;mso-wrap-distance-top:0pt;mso-wrap-distance-bottom:0pt;margin-top:30.4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，当场一次性告知申请人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575435</wp:posOffset>
                </wp:positionV>
                <wp:extent cx="1619250" cy="729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提出初审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45pt;mso-wrap-distance-left:9.05pt;mso-wrap-distance-right:9.05pt;mso-wrap-distance-top:0pt;mso-wrap-distance-bottom:0pt;margin-top:124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提出初审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5735955</wp:posOffset>
                </wp:positionV>
                <wp:extent cx="1752600" cy="712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城管窗口发放临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挖掘城市道路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6.1pt;mso-wrap-distance-left:9.05pt;mso-wrap-distance-right:9.05pt;mso-wrap-distance-top:0pt;mso-wrap-distance-bottom:0pt;margin-top:451.6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城管窗口发放临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挖掘城市道路许可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085850" cy="1450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审批条件并说明理由，退回行政服务中心交通城管窗口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.25pt;mso-wrap-distance-left:9.05pt;mso-wrap-distance-right:9.05pt;mso-wrap-distance-top:0pt;mso-wrap-distance-bottom:0pt;margin-top:7.0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符合审批条件并说明理由，退回行政服务中心交通城管窗口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43815</wp:posOffset>
                </wp:positionV>
                <wp:extent cx="635" cy="101473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.45pt" to="220.25pt,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9990</wp:posOffset>
                </wp:positionH>
                <wp:positionV relativeFrom="paragraph">
                  <wp:posOffset>172720</wp:posOffset>
                </wp:positionV>
                <wp:extent cx="635" cy="60896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3.6pt" to="393.7pt,6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4130</wp:posOffset>
                </wp:positionV>
                <wp:extent cx="1685925" cy="647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1pt;mso-wrap-distance-left:9.05pt;mso-wrap-distance-right:9.05pt;mso-wrap-distance-top:0pt;mso-wrap-distance-bottom:0pt;margin-top:1.9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760</wp:posOffset>
                </wp:positionH>
                <wp:positionV relativeFrom="paragraph">
                  <wp:posOffset>187960</wp:posOffset>
                </wp:positionV>
                <wp:extent cx="133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4.8pt" to="393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985</wp:posOffset>
                </wp:positionH>
                <wp:positionV relativeFrom="paragraph">
                  <wp:posOffset>99060</wp:posOffset>
                </wp:positionV>
                <wp:extent cx="635" cy="710565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.8pt" to="220.55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审批依据：《城市道路管理条例》第三十三条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办理时限：</w:t>
      </w:r>
      <w:r>
        <w:rPr/>
        <w:t>1</w:t>
      </w:r>
      <w:r>
        <w:rPr/>
        <w:t>个工作日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/>
        <w:t>收费标准：无</w:t>
      </w:r>
    </w:p>
    <w:p>
      <w:pPr>
        <w:pStyle w:val="Normal"/>
        <w:rPr/>
      </w:pPr>
      <w:r>
        <w:rPr/>
        <w:t>监督电话：</w:t>
      </w:r>
      <w:r>
        <w:rPr/>
        <w:t>4561177  4567035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70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8:00Z</dcterms:created>
  <dc:creator>User</dc:creator>
  <dc:description/>
  <cp:keywords/>
  <dc:language>en-US</dc:language>
  <cp:lastModifiedBy>微软用户</cp:lastModifiedBy>
  <dcterms:modified xsi:type="dcterms:W3CDTF">2016-07-27T07:44:00Z</dcterms:modified>
  <cp:revision>9</cp:revision>
  <dc:subject/>
  <dc:title/>
</cp:coreProperties>
</file>