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建设项目配套的园林绿化工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计方案审批流程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52400</wp:posOffset>
                </wp:positionV>
                <wp:extent cx="5533390" cy="5890895"/>
                <wp:effectExtent l="5080" t="5080" r="2527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5891040"/>
                          <a:chOff x="0" y="0"/>
                          <a:chExt cx="5533560" cy="5891040"/>
                        </a:xfrm>
                      </wpg:grpSpPr>
                      <wps:wsp>
                        <wps:cNvSpPr txBox="1"/>
                        <wps:spPr>
                          <a:xfrm>
                            <a:off x="1866240" y="4160520"/>
                            <a:ext cx="16668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200240" cy="47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供申请材料：1、申请书2、设计单位的《风景园林工程设计资质证书》3、园林绿化工程设计方案（设计说明、设计图纸、效果图电子版）4、建设工程规划许可证5、城乡规划主管部门出具的规划条件6、绿地涉及的地下建筑结构施工图立剖面图7、建设工程规划总平面图（加盖规划章）8、申请人身份证明复印件1张（授权委托书、代理人身份证复印件、法人身份证复印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977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15336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审批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城管窗口予以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29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720" y="0"/>
                            <a:ext cx="126684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，当场一次性告知申请人补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188720"/>
                            <a:ext cx="16002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提出初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476440"/>
                            <a:ext cx="16002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局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复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349960"/>
                            <a:ext cx="17334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城管窗口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69408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882800"/>
                            <a:ext cx="7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170520"/>
                            <a:ext cx="72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656600"/>
                            <a:ext cx="72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38744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44582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7200" y="3863520"/>
                            <a:ext cx="7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38744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8735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1882800"/>
                            <a:ext cx="1066680" cy="20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审批条件并说明理由，退回行政服务中心交通城管窗口通知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2pt;width:435.7pt;height:463.85pt" coordorigin="210,240" coordsize="8714,9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9;top:6792;width:262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长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241;width:1889;height:7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供申请材料：1、申请书2、设计单位的《风景园林工程设计资质证书》3、园林绿化工程设计方案（设计说明、设计图纸、效果图电子版）4、建设工程规划许可证5、城乡规划主管部门出具的规划条件6、绿地涉及的地下建筑结构施工图立剖面图7、建设工程规划总平面图（加盖规划章）8、申请人身份证明复印件1张（授权委托书、代理人身份证复印件、法人身份证复印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709" to="3254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4;top:240;width:241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审批条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通城管窗口予以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0,709" to="6929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9;top:240;width:199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，当场一次性告知申请人补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2112;width:251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提出初审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4140;width:251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局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复核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8665;width:272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通城管窗口办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1333" to="4410,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3205" to="4410,4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5233" to="4410,6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7573" to="4410,8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425" to="7874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7261" to="7874,7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5,6324" to="7875,72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5,2425" to="7875,3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4765" to="7034,4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5;top:3205;width:1679;height:3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审批条件并说明理由，退回行政服务中心交通城管窗口通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审批依据：《河北省城市市园林绿化管理办法》第十三条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办理时限：</w:t>
      </w:r>
      <w:r>
        <w:rPr/>
        <w:t>1</w:t>
      </w:r>
      <w:r>
        <w:rPr/>
        <w:t>个工作日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收费标准：无</w:t>
      </w:r>
    </w:p>
    <w:p>
      <w:pPr>
        <w:pStyle w:val="Normal"/>
        <w:rPr/>
      </w:pPr>
      <w:r>
        <w:rPr/>
        <w:t>监督电话：</w:t>
      </w:r>
      <w:r>
        <w:rPr/>
        <w:t>4561177  4567035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701" w:top="1757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7:00Z</dcterms:created>
  <dc:creator>User</dc:creator>
  <dc:description/>
  <cp:keywords/>
  <dc:language>en-US</dc:language>
  <cp:lastModifiedBy>微软用户</cp:lastModifiedBy>
  <dcterms:modified xsi:type="dcterms:W3CDTF">2016-07-27T07:43:00Z</dcterms:modified>
  <cp:revision>9</cp:revision>
  <dc:subject/>
  <dc:title/>
</cp:coreProperties>
</file>