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种子（含农作物种子、食用菌菌种）生产或经营许可证核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法定时限：无   承诺时限：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61925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8.3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9060</wp:posOffset>
                </wp:positionV>
                <wp:extent cx="0" cy="38633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8pt" to="432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99060</wp:posOffset>
                </wp:positionV>
                <wp:extent cx="228028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7.8pt" to="431.8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0pt" to="188.95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7924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62.3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593640"/>
                            <a:ext cx="1531800" cy="56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农事务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386720"/>
                            <a:ext cx="102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485360"/>
                            <a:ext cx="914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32000" y="1782360"/>
                            <a:ext cx="75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1188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6720"/>
                            <a:ext cx="102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勘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5080" y="2129760"/>
                            <a:ext cx="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080440"/>
                            <a:ext cx="457200" cy="8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达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1783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820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32000" y="1882080"/>
                            <a:ext cx="75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535400"/>
                            <a:ext cx="1141560" cy="5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齐补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00;top:935;width:2411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农事务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 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2;top:2184;width:1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275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932;top:2339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2,2807" to="6119,2807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852,1872" to="3852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84;width:161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勘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3772,3354" to="3772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52;top:3276;width:719;height:1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达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2808" to="3059,280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4" to="3059,2964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00;top:234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2,2964" to="6119,2964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120;top:2418;width:1797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请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齐补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8705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.55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材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缺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7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材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0205</wp:posOffset>
                </wp:positionH>
                <wp:positionV relativeFrom="paragraph">
                  <wp:posOffset>3259455</wp:posOffset>
                </wp:positionV>
                <wp:extent cx="1455420" cy="563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主管副局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44.4pt;mso-wrap-distance-left:9.05pt;mso-wrap-distance-right:9.05pt;mso-wrap-distance-top:0pt;mso-wrap-distance-bottom:0pt;margin-top:256.6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主管副局长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268980</wp:posOffset>
                </wp:positionV>
                <wp:extent cx="11334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不符合审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3.4pt;mso-wrap-distance-left:9.05pt;mso-wrap-distance-right:9.05pt;mso-wrap-distance-top:0pt;mso-wrap-distance-bottom:0pt;margin-top:25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不符合审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9575</wp:posOffset>
                </wp:positionH>
                <wp:positionV relativeFrom="paragraph">
                  <wp:posOffset>3259455</wp:posOffset>
                </wp:positionV>
                <wp:extent cx="704850" cy="5143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许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256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1436370" cy="6896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98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办结发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54.3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firstLine="98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办结发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25:00Z</dcterms:created>
  <dc:creator>User</dc:creator>
  <dc:description/>
  <cp:keywords/>
  <dc:language>en-US</dc:language>
  <cp:lastModifiedBy>白晓辉</cp:lastModifiedBy>
  <cp:lastPrinted>2015-06-10T11:25:00Z</cp:lastPrinted>
  <dcterms:modified xsi:type="dcterms:W3CDTF">2017-01-12T07:21:00Z</dcterms:modified>
  <cp:revision>5</cp:revision>
  <dc:subject/>
  <dc:title>省内调运植物和植物产品检疫合格证核发流程图</dc:title>
</cp:coreProperties>
</file>