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8" w:firstLine="1316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企业设立区审批事项流程图</w:t>
      </w:r>
    </w:p>
    <w:p>
      <w:pPr>
        <w:pStyle w:val="Normal"/>
        <w:ind w:right="-748" w:firstLine="1680"/>
        <w:rPr>
          <w:bCs/>
          <w:sz w:val="28"/>
          <w:szCs w:val="28"/>
        </w:rPr>
      </w:pPr>
      <w:r>
        <w:rPr>
          <w:bCs/>
          <w:sz w:val="28"/>
          <w:szCs w:val="28"/>
        </w:rPr>
        <w:t>法定期限</w:t>
      </w:r>
      <w:r>
        <w:rPr>
          <w:bCs/>
          <w:sz w:val="28"/>
          <w:szCs w:val="28"/>
        </w:rPr>
        <w:t>:20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承诺期限</w:t>
      </w:r>
      <w:r>
        <w:rPr>
          <w:bCs/>
          <w:sz w:val="28"/>
          <w:szCs w:val="28"/>
        </w:rPr>
        <w:t>:3</w:t>
      </w:r>
      <w:r>
        <w:rPr>
          <w:bCs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9155</wp:posOffset>
                </wp:positionH>
                <wp:positionV relativeFrom="paragraph">
                  <wp:posOffset>-4445</wp:posOffset>
                </wp:positionV>
                <wp:extent cx="41529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87.7pt;mso-wrap-distance-left:9.05pt;mso-wrap-distance-right:9.05pt;mso-wrap-distance-top:0pt;mso-wrap-distance-bottom:0pt;margin-top:-0.35pt;mso-position-vertical-relative:text;margin-left:367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48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2447290" cy="561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请人提交相应审批事项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4.2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申请人提交相应审批事项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691" w:leader="none"/>
        </w:tabs>
        <w:rPr/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486400" cy="74580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458120"/>
                          <a:chOff x="0" y="0"/>
                          <a:chExt cx="5486400" cy="745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4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1360" y="276120"/>
                            <a:ext cx="144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552600"/>
                            <a:ext cx="12193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5040" y="1104120"/>
                            <a:ext cx="304920" cy="193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1380960"/>
                            <a:ext cx="406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3314160"/>
                            <a:ext cx="111744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1104840"/>
                            <a:ext cx="144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760" y="4143240"/>
                            <a:ext cx="23367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颁发《企业名称预先核准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7440" y="4971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4971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760" y="5247720"/>
                            <a:ext cx="233676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颁发（或收缴）《食品经营许可证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828720"/>
                            <a:ext cx="21337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全或不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6353280"/>
                            <a:ext cx="23367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颁发（或收缴）《粮食收购许可证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1472400"/>
                            <a:ext cx="20667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齐全，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4695840"/>
                            <a:ext cx="23367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颁发（或收缴）《营业执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971960"/>
                            <a:ext cx="142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867120"/>
                            <a:ext cx="720" cy="16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867120"/>
                            <a:ext cx="720" cy="22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6076800"/>
                            <a:ext cx="193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760" y="5800680"/>
                            <a:ext cx="23367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颁发（或收缴）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种设备使用证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6629400"/>
                            <a:ext cx="203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867120"/>
                            <a:ext cx="72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867120"/>
                            <a:ext cx="720" cy="27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5524560"/>
                            <a:ext cx="162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933560"/>
                            <a:ext cx="9144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勘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2486160"/>
                            <a:ext cx="72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762280"/>
                            <a:ext cx="40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880" y="2762280"/>
                            <a:ext cx="8128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达到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2209680"/>
                            <a:ext cx="13208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达不到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7440" y="3867120"/>
                            <a:ext cx="144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441972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8280" y="0"/>
                            <a:ext cx="223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6920" y="551880"/>
                            <a:ext cx="72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87.25pt" coordorigin="0,0" coordsize="8640,11745">
                <v:rect id="shape_0" stroked="f" o:allowincell="f" style="position:absolute;left:0;top:0;width:8639;height:11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20,435" to="1121,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0;top:870;width:1919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0;top:1739;width:479;height:30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0,2175" to="7519,2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;top:5219;width:1759;height:8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0,1740" to="1121,3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80;top:6525;width:3679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颁发《企业名称预先核准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0,7830" to="1760,78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0,7830" to="1760,78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80;top:8264;width:3679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颁发（或收缴）《食品经营许可证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40;top:1305;width:3359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全或不符合法定形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80;top:10005;width:3679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颁发（或收缴）《粮食收购许可证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24;top:2319;width:3254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齐全，符合法定形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80;top:7395;width:3679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颁发（或收缴）《营业执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7830" to="3679,78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0,6090" to="1120,8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0,6090" to="800,9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0,9570" to="3839,95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80;top:9135;width:3679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颁发（或收缴）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种设备使用证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,10440" to="3679,10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6090" to="1440,7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6090" to="480,10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,8700" to="3679,8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0;top:3045;width:1439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勘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0,3915" to="112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0,4350" to="7519,43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80;top:4350;width:127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达到标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00;top:3480;width:2079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达不到标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60,6090" to="1761,6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0,6960" to="3679,6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0" to="7359,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0,869" to="7680,17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701" w:footer="340" w:bottom="1134"/>
      <w:pgNumType w:start="309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50:00Z</dcterms:created>
  <dc:creator>微软用户</dc:creator>
  <dc:description/>
  <cp:keywords/>
  <dc:language>en-US</dc:language>
  <cp:lastModifiedBy>zhjq</cp:lastModifiedBy>
  <cp:lastPrinted>2016-07-27T10:54:00Z</cp:lastPrinted>
  <dcterms:modified xsi:type="dcterms:W3CDTF">2016-07-28T03:16:00Z</dcterms:modified>
  <cp:revision>10</cp:revision>
  <dc:subject/>
  <dc:title>1-1</dc:title>
</cp:coreProperties>
</file>