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城市街道两侧和公共场地临时堆放物料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搭建非永久性建筑物、构筑物或者其他设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的审批流程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1219200" cy="1901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供申请材料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申请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占用位置范围的平面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申请人身份证明复印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（授权委托书、代理人身份证复印件、法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49.7pt;mso-wrap-distance-left:9.05pt;mso-wrap-distance-right:9.05pt;mso-wrap-distance-top:0pt;mso-wrap-distance-bottom:0pt;margin-top:-0.7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供申请材料：</w:t>
                      </w:r>
                      <w:r>
                        <w:rPr/>
                        <w:t>1</w:t>
                      </w:r>
                      <w:r>
                        <w:rPr/>
                        <w:t>、申请书</w:t>
                      </w:r>
                      <w:r>
                        <w:rPr/>
                        <w:t>2</w:t>
                      </w:r>
                      <w:r>
                        <w:rPr/>
                        <w:t>、占用位置范围的平面图</w:t>
                      </w:r>
                      <w:r>
                        <w:rPr/>
                        <w:t>3</w:t>
                      </w:r>
                      <w:r>
                        <w:rPr/>
                        <w:t>、申请人身份证明复印件</w:t>
                      </w:r>
                      <w:r>
                        <w:rPr/>
                        <w:t>1</w:t>
                      </w:r>
                      <w:r>
                        <w:rPr/>
                        <w:t>张（授权委托书、代理人身份证复印件、法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-9525</wp:posOffset>
                </wp:positionV>
                <wp:extent cx="1552575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审批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城管窗口予以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6.1pt;mso-wrap-distance-left:9.05pt;mso-wrap-distance-right:9.05pt;mso-wrap-distance-top:0pt;mso-wrap-distance-bottom:0pt;margin-top:-0.7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审批条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通城管窗口予以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285875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，当场一次性告知申请人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6.1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，当场一次性告知申请人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38100" r="0" b="3810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157.45pt,7.8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41.2pt,7.8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46.7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-9525</wp:posOffset>
                </wp:positionV>
                <wp:extent cx="1619250" cy="712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勘察并提出初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-0.7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勘察并提出初审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635" b="5080"/>
                <wp:wrapNone/>
                <wp:docPr id="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388.45pt,0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38.9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89535</wp:posOffset>
                </wp:positionV>
                <wp:extent cx="1085850" cy="1504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审批条件并说明理由，退回行政服务中心交通城管窗口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8.5pt;mso-wrap-distance-left:9.05pt;mso-wrap-distance-right:9.05pt;mso-wrap-distance-top:0pt;mso-wrap-distance-bottom:0pt;margin-top:7.0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符合审批条件并说明理由，退回行政服务中心交通城管窗口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310</wp:posOffset>
                </wp:positionH>
                <wp:positionV relativeFrom="paragraph">
                  <wp:posOffset>83820</wp:posOffset>
                </wp:positionV>
                <wp:extent cx="635" cy="990600"/>
                <wp:effectExtent l="38100" t="635" r="38100" b="635"/>
                <wp:wrapNone/>
                <wp:docPr id="1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6.6pt" to="215.3pt,84.5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635</wp:posOffset>
                </wp:positionV>
                <wp:extent cx="635" cy="300990"/>
                <wp:effectExtent l="38100" t="0" r="38100" b="635"/>
                <wp:wrapNone/>
                <wp:docPr id="1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0pt" to="397.35pt,23.65pt" ID="Line 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9525</wp:posOffset>
                </wp:positionV>
                <wp:extent cx="1685925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局长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5pt;mso-wrap-distance-left:9.05pt;mso-wrap-distance-right:9.05pt;mso-wrap-distance-top:0pt;mso-wrap-distance-bottom:0pt;margin-top:-0.7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局长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3480</wp:posOffset>
                </wp:positionH>
                <wp:positionV relativeFrom="paragraph">
                  <wp:posOffset>102870</wp:posOffset>
                </wp:positionV>
                <wp:extent cx="1333500" cy="0"/>
                <wp:effectExtent l="0" t="5080" r="0" b="5080"/>
                <wp:wrapNone/>
                <wp:docPr id="1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8.1pt" to="397.35pt,8.1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040</wp:posOffset>
                </wp:positionH>
                <wp:positionV relativeFrom="paragraph">
                  <wp:posOffset>93345</wp:posOffset>
                </wp:positionV>
                <wp:extent cx="635" cy="693420"/>
                <wp:effectExtent l="38100" t="635" r="38100" b="635"/>
                <wp:wrapNone/>
                <wp:docPr id="1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7.35pt" to="215.2pt,61.9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140970</wp:posOffset>
                </wp:positionV>
                <wp:extent cx="175260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城管窗口办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0.5pt;mso-wrap-distance-left:9.05pt;mso-wrap-distance-right:9.05pt;mso-wrap-distance-top:0pt;mso-wrap-distance-bottom:0pt;margin-top:11.1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通城管窗口办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审批依据：《河北省城市市容和环境卫生条例》第二十二条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办理时限：</w:t>
      </w:r>
      <w:r>
        <w:rPr/>
        <w:t>1</w:t>
      </w:r>
      <w:r>
        <w:rPr/>
        <w:t>个工作日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收费标准：无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监督电话：</w:t>
      </w:r>
      <w:r>
        <w:rPr/>
        <w:t>4561177  4567035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701" w:top="1757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5:00Z</dcterms:created>
  <dc:creator>User</dc:creator>
  <dc:description/>
  <cp:keywords/>
  <dc:language>en-US</dc:language>
  <cp:lastModifiedBy>微软用户</cp:lastModifiedBy>
  <dcterms:modified xsi:type="dcterms:W3CDTF">2016-07-27T07:48:00Z</dcterms:modified>
  <cp:revision>8</cp:revision>
  <dc:subject/>
  <dc:title>城市街道两侧和公共场地临时堆放物料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