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木材运输证办理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时限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诺时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农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85080"/>
                            <a:ext cx="84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农事务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807" to="6119,28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37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2496;width:133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2;top:3432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964" to="6119,296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3259455</wp:posOffset>
                </wp:positionV>
                <wp:extent cx="145542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.4pt;mso-wrap-distance-left:9.05pt;mso-wrap-distance-right:9.05pt;mso-wrap-distance-top:0pt;mso-wrap-distance-bottom:0pt;margin-top:256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管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32791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3.3pt" to="189pt,-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办结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1:00Z</dcterms:created>
  <dc:creator>User</dc:creator>
  <dc:description/>
  <cp:keywords/>
  <dc:language>en-US</dc:language>
  <cp:lastModifiedBy>白晓辉</cp:lastModifiedBy>
  <cp:lastPrinted>2014-09-18T11:17:00Z</cp:lastPrinted>
  <dcterms:modified xsi:type="dcterms:W3CDTF">2016-12-26T02:04:00Z</dcterms:modified>
  <cp:revision>5</cp:revision>
  <dc:subject/>
  <dc:title>（审批事项名称）流程图</dc:title>
</cp:coreProperties>
</file>