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b/>
          <w:b/>
          <w:color w:val="000000"/>
        </w:rPr>
      </w:pPr>
      <w:r>
        <w:rPr>
          <w:b/>
        </w:rPr>
        <w:t>审批事项公开信息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行政服务中心审批事项公开信息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事项基本信息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2234"/>
        <w:gridCol w:w="1260"/>
        <w:gridCol w:w="3702"/>
      </w:tblGrid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项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雷装置竣工验收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项类型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</w:rPr>
              <w:t>行政许可事项  □非行政许可事项 □服务事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项属性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即办件 ■承诺件 □上报件 □其它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单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和县气象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地点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和县气象局办公室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依据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中华人民共和国气象法》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国气象局令第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号《防雷装置设计审核和竣工验收规定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河北省防雷减灾管理办法》第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条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数量及方式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数量限制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条件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仿宋_GB2312" w:hAnsi="仿宋_GB2312" w:cs="宋体;SimSun"/>
                <w:color w:val="000000"/>
              </w:rPr>
              <w:t>防雷装置设计取得当地气象主管机构核发的《防雷装置设计核准书》；</w:t>
            </w:r>
          </w:p>
          <w:p>
            <w:pPr>
              <w:pStyle w:val="Normal"/>
              <w:spacing w:lineRule="exact" w:line="546"/>
              <w:rPr/>
            </w:pPr>
            <w:r>
              <w:rPr>
                <w:rFonts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防雷工程施工单位和人员</w:t>
            </w:r>
            <w:r>
              <w:rPr>
                <w:rFonts w:ascii="仿宋_GB2312" w:hAnsi="仿宋_GB2312" w:cs="宋体;SimSun"/>
                <w:color w:val="000000"/>
              </w:rPr>
              <w:t>具有国家规定的资质证和资格证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/>
                <w:color w:val="000000"/>
              </w:rPr>
              <w:t>申请单位提交的申请材料齐全且符合法定形式。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许可申请书；</w:t>
            </w:r>
          </w:p>
          <w:p>
            <w:pPr>
              <w:pStyle w:val="Normal"/>
              <w:spacing w:lineRule="exact" w:line="546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宋体;SimSun"/>
                <w:color w:val="000000"/>
              </w:rPr>
              <w:t>《防雷装置竣工验收申请书》；</w:t>
            </w:r>
          </w:p>
          <w:p>
            <w:pPr>
              <w:pStyle w:val="Normal"/>
              <w:spacing w:lineRule="exact" w:line="546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宋体;SimSun"/>
                <w:color w:val="000000"/>
              </w:rPr>
              <w:t>《防雷装置设计核准书》；</w:t>
            </w:r>
          </w:p>
          <w:p>
            <w:pPr>
              <w:pStyle w:val="Normal"/>
              <w:spacing w:lineRule="exact" w:line="546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宋体;SimSun"/>
                <w:color w:val="000000"/>
              </w:rPr>
              <w:t>防雷工程施工单位和人员的资质证和资格证书；</w:t>
            </w:r>
          </w:p>
          <w:p>
            <w:pPr>
              <w:pStyle w:val="Normal"/>
              <w:spacing w:lineRule="exact" w:line="546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宋体;SimSun"/>
                <w:color w:val="000000"/>
              </w:rPr>
              <w:t>《防雷装置检测报告》；</w:t>
            </w:r>
          </w:p>
          <w:p>
            <w:pPr>
              <w:pStyle w:val="Normal"/>
              <w:spacing w:lineRule="exact" w:line="546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/>
                <w:color w:val="000000"/>
              </w:rPr>
              <w:t>．防雷装置竣工图等技术资料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/>
                <w:color w:val="000000"/>
              </w:rPr>
              <w:t>．防雷产品出厂合格证、安装记录、测试报告和在我省的备案证明。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可程序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许可事项由南和县气象局办公室受理。先由受理人员审查决定是否受理，后由经办人员负责对申请人提交的材料进行整理并提出初审意见后，提交审批处领导或分管领导签署审批意见。审批通过后由受理人员向申请人出具《防雷装置验收合格证》。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许可期限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受理申请之日起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工作日内作出竣工验收决定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收费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依据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768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和县气象局</w:t>
            </w:r>
          </w:p>
        </w:tc>
      </w:tr>
      <w:tr>
        <w:trPr>
          <w:trHeight w:val="3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2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nheqixiangju@163.com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该事项是否为并联审批？如果是，请列举涉及到的并联审批部门及管理事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黑体;SimHei" w:hAnsi="黑体;SimHei" w:eastAsia="黑体;SimHei" w:cs="Arial"/>
      <w:kern w:val="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01:00Z</dcterms:created>
  <dc:creator>马明辉</dc:creator>
  <dc:description/>
  <cp:keywords/>
  <dc:language>en-US</dc:language>
  <cp:lastModifiedBy>雨林木风</cp:lastModifiedBy>
  <dcterms:modified xsi:type="dcterms:W3CDTF">2013-06-06T07:51:00Z</dcterms:modified>
  <cp:revision>2</cp:revision>
  <dc:subject/>
  <dc:title>审批事项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