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国有林场林木采伐许可证办理流程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法定时限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承诺时限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161925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8.3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申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请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申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请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0" cy="38633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432pt,3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4210</wp:posOffset>
                </wp:positionH>
                <wp:positionV relativeFrom="paragraph">
                  <wp:posOffset>99060</wp:posOffset>
                </wp:positionV>
                <wp:extent cx="2280285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pt,7.8pt" to="431.8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9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9665</wp:posOffset>
                </wp:positionH>
                <wp:positionV relativeFrom="paragraph">
                  <wp:posOffset>635</wp:posOffset>
                </wp:positionV>
                <wp:extent cx="635" cy="79248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0pt" to="188.9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7924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62.3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593640"/>
                            <a:ext cx="1371600" cy="56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涉农事务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85080"/>
                            <a:ext cx="10288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 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523880"/>
                            <a:ext cx="914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不齐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800" y="17823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887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1585080"/>
                            <a:ext cx="846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勘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5080" y="2129760"/>
                            <a:ext cx="0" cy="84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7880" y="2080440"/>
                            <a:ext cx="457200" cy="84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达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17830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820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4860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齐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800" y="18820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1535400"/>
                            <a:ext cx="1141560" cy="54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补齐补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700;top:935;width:2159;height:8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涉农事务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 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60;top:2496;width:16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 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680;top:2400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不齐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0,2807" to="6119,2807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780,1872" to="3780,2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;top:2496;width:1331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勘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3772,3354" to="3772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52;top:3276;width:719;height:1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达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标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2808" to="3059,2808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620,2964" to="3059,2964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0;top:2340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齐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0,2964" to="6119,2964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120;top:2418;width:1797;height:8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补齐补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571500" cy="8705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材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齐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8.55pt;mso-wrap-distance-left:9.05pt;mso-wrap-distance-right:9.05pt;mso-wrap-distance-top:0pt;mso-wrap-distance-bottom:0pt;margin-top:7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申请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材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85800" cy="6934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材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缺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.6pt;mso-wrap-distance-left:9.05pt;mso-wrap-distance-right:9.05pt;mso-wrap-distance-top:0pt;mso-wrap-distance-bottom:0pt;margin-top:7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申请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材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缺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0205</wp:posOffset>
                </wp:positionH>
                <wp:positionV relativeFrom="paragraph">
                  <wp:posOffset>3259455</wp:posOffset>
                </wp:positionV>
                <wp:extent cx="1455420" cy="5638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44.4pt;mso-wrap-distance-left:9.05pt;mso-wrap-distance-right:9.05pt;mso-wrap-distance-top:0pt;mso-wrap-distance-bottom:0pt;margin-top:256.65pt;mso-position-vertical-relative:text;margin-left:129.1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主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管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审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3268980</wp:posOffset>
                </wp:positionV>
                <wp:extent cx="1133475" cy="2971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不符合审批标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3.4pt;mso-wrap-distance-left:9.05pt;mso-wrap-distance-right:9.05pt;mso-wrap-distance-top:0pt;mso-wrap-distance-bottom:0pt;margin-top:257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不符合审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9575</wp:posOffset>
                </wp:positionH>
                <wp:positionV relativeFrom="paragraph">
                  <wp:posOffset>3259455</wp:posOffset>
                </wp:positionV>
                <wp:extent cx="704850" cy="5143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56.65pt;mso-position-vertical-relative:text;margin-left:3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3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-2327910</wp:posOffset>
                </wp:positionV>
                <wp:extent cx="635" cy="39624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183.3pt" to="189pt,-1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1390650" cy="5143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38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办结发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138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办结发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56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565" w:leader="none"/>
        </w:tabs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56:00Z</dcterms:created>
  <dc:creator>User</dc:creator>
  <dc:description/>
  <cp:keywords/>
  <dc:language>en-US</dc:language>
  <cp:lastModifiedBy>白晓辉</cp:lastModifiedBy>
  <cp:lastPrinted>2014-09-18T11:17:00Z</cp:lastPrinted>
  <dcterms:modified xsi:type="dcterms:W3CDTF">2016-12-16T01:51:00Z</dcterms:modified>
  <cp:revision>5</cp:revision>
  <dc:subject/>
  <dc:title>（审批事项名称）流程图</dc:title>
</cp:coreProperties>
</file>