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Adobe 仿宋 Std R" w:hAnsi="华文中宋;Adobe 仿宋 Std R" w:cs="华文中宋;Adobe 仿宋 Std R" w:eastAsia="华文中宋;Adobe 仿宋 Std R"/>
          <w:sz w:val="44"/>
          <w:szCs w:val="44"/>
        </w:rPr>
        <w:t>防雷装置竣工验收流程图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承诺期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635" r="38100" b="63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189pt,124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635" cy="990600"/>
                <wp:effectExtent l="38100" t="0" r="38100" b="635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124.75pt" ID="Line 4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1485900" cy="0"/>
                <wp:effectExtent l="0" t="38100" r="0" b="38100"/>
                <wp:wrapNone/>
                <wp:docPr id="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3.2pt" to="350.95pt,343.2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5080" r="0" b="5080"/>
                <wp:wrapNone/>
                <wp:docPr id="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3.2pt" to="440.95pt,343.2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635" cy="3962400"/>
                <wp:effectExtent l="5080" t="635" r="5080" b="635"/>
                <wp:wrapNone/>
                <wp:docPr id="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1pt,343.15pt" ID="Line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38100" r="0" b="38100"/>
                <wp:wrapNone/>
                <wp:docPr id="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440.95pt,31.2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063365</wp:posOffset>
                </wp:positionV>
                <wp:extent cx="125730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319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57150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54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申请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5240655</wp:posOffset>
                </wp:positionV>
                <wp:extent cx="11620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投资项目科办理人员办结文书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12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投资项目科办理人员办结文书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4150995</wp:posOffset>
                </wp:positionV>
                <wp:extent cx="5905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32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99060</wp:posOffset>
                </wp:positionV>
                <wp:extent cx="1276350" cy="495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缺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齐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9pt;mso-wrap-distance-left:9.05pt;mso-wrap-distance-right:9.05pt;mso-wrap-distance-top:0pt;mso-wrap-distance-bottom:0pt;margin-top:7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缺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齐补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投资项目科 办理人员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投资项目科 办理人员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54.5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投资项目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长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投资项目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科长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8890" cy="396240"/>
                <wp:effectExtent l="36830" t="635" r="31115" b="0"/>
                <wp:wrapNone/>
                <wp:docPr id="1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pt" to="188.95pt,31.1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管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99060</wp:posOffset>
                </wp:positionV>
                <wp:extent cx="8890" cy="396240"/>
                <wp:effectExtent l="36830" t="635" r="31115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7.8pt" to="190.45pt,38.9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局长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局长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571500" cy="69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达到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达到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Adobe 仿宋 Std R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center" w:pos="4153" w:leader="none"/>
      </w:tabs>
      <w:spacing w:before="240" w:after="240"/>
      <w:jc w:val="center"/>
      <w:outlineLvl w:val="0"/>
    </w:pPr>
    <w:rPr>
      <w:rFonts w:ascii="宋体;SimSun" w:hAnsi="宋体;SimSun" w:eastAsia="华文中宋;Adobe 仿宋 Std R" w:cs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;SimHei" w:hAnsi="黑体;SimHei" w:eastAsia="黑体;SimHei" w:cs="Arial"/>
      <w:b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ind w:firstLine="640"/>
      <w:jc w:val="left"/>
      <w:outlineLvl w:val="2"/>
    </w:pPr>
    <w:rPr>
      <w:rFonts w:eastAsia="华文楷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 w:val="32"/>
      <w:szCs w:val="21"/>
    </w:rPr>
  </w:style>
  <w:style w:type="paragraph" w:styleId="Contents1">
    <w:name w:val="TOC 1"/>
    <w:basedOn w:val="Normal"/>
    <w:next w:val="Normal"/>
    <w:pPr/>
    <w:rPr>
      <w:sz w:val="44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181">
    <w:name w:val="样式 样式 (中文) 仿宋_GB2312 三号1 + 首行缩进:  1.81 字符"/>
    <w:basedOn w:val="Normal"/>
    <w:qFormat/>
    <w:pPr>
      <w:ind w:firstLine="507"/>
    </w:pPr>
    <w:rPr>
      <w:rFonts w:eastAsia="仿宋_GB2312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9:00Z</dcterms:created>
  <dc:creator>User</dc:creator>
  <dc:description/>
  <cp:keywords/>
  <dc:language>en-US</dc:language>
  <cp:lastModifiedBy>微软用户</cp:lastModifiedBy>
  <dcterms:modified xsi:type="dcterms:W3CDTF">2016-07-27T01:39:00Z</dcterms:modified>
  <cp:revision>2</cp:revision>
  <dc:subject/>
  <dc:title>固定资产投资项目备案及审核、申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