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母婴保健技术服务执业许可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09-29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