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餐厨废弃物处置、收集和运输从业许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审批流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1270" cy="1089660"/>
                <wp:effectExtent l="38100" t="635" r="37465" b="0"/>
                <wp:wrapNone/>
                <wp:docPr id="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.05pt,171.55pt" ID="Line 5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685800" cy="635"/>
                <wp:effectExtent l="635" t="38100" r="0" b="38100"/>
                <wp:wrapNone/>
                <wp:docPr id="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179.95pt,54.6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685800" cy="635"/>
                <wp:effectExtent l="635" t="38100" r="0" b="3810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50.95pt,54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4457700</wp:posOffset>
                </wp:positionV>
                <wp:extent cx="635" cy="1089660"/>
                <wp:effectExtent l="38100" t="635" r="38100" b="0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51pt" to="234.05pt,436.75pt" ID="Line 5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2872740</wp:posOffset>
                </wp:positionV>
                <wp:extent cx="635" cy="1089660"/>
                <wp:effectExtent l="38100" t="635" r="38100" b="0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26.2pt" to="234.05pt,311.95pt" ID="Line 5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1400175" cy="635"/>
                <wp:effectExtent l="635" t="5080" r="635" b="508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407.2pt,19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2476500</wp:posOffset>
                </wp:positionV>
                <wp:extent cx="635" cy="594360"/>
                <wp:effectExtent l="38100" t="635" r="38100" b="0"/>
                <wp:wrapNone/>
                <wp:docPr id="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95pt" to="407.3pt,241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844540</wp:posOffset>
                </wp:positionV>
                <wp:extent cx="1333500" cy="635"/>
                <wp:effectExtent l="635" t="5080" r="635" b="5080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0.2pt" to="401.95pt,460.2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5052060</wp:posOffset>
                </wp:positionV>
                <wp:extent cx="635" cy="792480"/>
                <wp:effectExtent l="38100" t="0" r="38100" b="635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97.8pt" to="402.05pt,460.15pt" ID="Line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259580</wp:posOffset>
                </wp:positionV>
                <wp:extent cx="914400" cy="635"/>
                <wp:effectExtent l="635" t="38100" r="0" b="3810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4pt" to="368.95pt,335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174875</wp:posOffset>
                </wp:positionV>
                <wp:extent cx="1494790" cy="7023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并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17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现场勘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并提出初审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957955</wp:posOffset>
                </wp:positionV>
                <wp:extent cx="1494790" cy="5041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审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审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86715</wp:posOffset>
                </wp:positionV>
                <wp:extent cx="1504950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86715</wp:posOffset>
                </wp:positionV>
                <wp:extent cx="1285875" cy="729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，当场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45pt;mso-wrap-distance-left:9.05pt;mso-wrap-distance-right:9.05pt;mso-wrap-distance-top:0pt;mso-wrap-distance-bottom:0pt;margin-top:3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，当场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3061335</wp:posOffset>
                </wp:positionV>
                <wp:extent cx="1085850" cy="2000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审批条件并说明理由，退回行政服务中心交通城管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57.5pt;mso-wrap-distance-left:9.05pt;mso-wrap-distance-right:9.05pt;mso-wrap-distance-top:0pt;mso-wrap-distance-bottom:0pt;margin-top:24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符合审批条件并说明理由，退回行政服务中心交通城管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5537835</wp:posOffset>
                </wp:positionV>
                <wp:extent cx="1619250" cy="7124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</w:t>
                            </w:r>
                            <w:r>
                              <w:rPr>
                                <w:rFonts w:cs="宋体;SimSun"/>
                              </w:rPr>
                              <w:t>城管窗口发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许可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43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</w:t>
                      </w:r>
                      <w:r>
                        <w:rPr>
                          <w:rFonts w:cs="宋体;SimSun"/>
                        </w:rPr>
                        <w:t>城管窗口发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许可证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即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94945</wp:posOffset>
                </wp:positionV>
                <wp:extent cx="1694815" cy="55594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人提出申请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、从事餐厨废弃物收集和运输，应提供下列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一）企业法人、注册资金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二）企业营业执照、税务登记证原件及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三）餐厨废弃物收集运输运营方案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四）企业章程文本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五）具备分类收集功能的全密闭专用收集容器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六）具有防臭扩散、防遗撒、防滴漏功能的餐厨垃圾运输专用车辆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七）道路运输经营许可证、从事运输餐厨废弃物车辆的行驶证原件及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八）收集运输餐厨废弃物的车辆安装卫星定位装置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九）投资人、负责人身份证明及复印件，经办人的身份证明及其复印件和委托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）企业经理具有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以上从事运输管理工作经历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一）具有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以上连续从事餐厨废弃物收集运输的实践，且设施设备正常运行，信誉良好的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二）餐厨废弃物收集运输人员岗位培训证书及其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三）拟聘用驾驶人员从业资格证及复印件，驾驶人员的驾驶证及其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四）具备停车场地、专用停车区域和安全防护、环境保护、消防设施设备的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十五）有关安全生产管理制度文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二、从事餐厨废弃物经营性处置服务应提供下列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一）企业法人、注册资金证明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二）市规划部门选址许可文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三）采用的技术、工艺材料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四）工艺运行、设备管理、环境监测与保护、财务管理、生产安全、计量统计等方面的管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五）废水、废气、废渣处理技术方案和达标排放方案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六）法律、法规规定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37.75pt;mso-wrap-distance-left:9.05pt;mso-wrap-distance-right:9.05pt;mso-wrap-distance-top:0pt;mso-wrap-distance-bottom:0pt;margin-top:15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人提出申请：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、从事餐厨废弃物收集和运输，应提供下列材料：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一）企业法人、注册资金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二）企业营业执照、税务登记证原件及复印件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三）餐厨废弃物收集运输运营方案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四）企业章程文本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五）具备分类收集功能的全密闭专用收集容器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六）具有防臭扩散、防遗撒、防滴漏功能的餐厨垃圾运输专用车辆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七）道路运输经营许可证、从事运输餐厨废弃物车辆的行驶证原件及复印件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八）收集运输餐厨废弃物的车辆安装卫星定位装置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九）投资人、负责人身份证明及复印件，经办人的身份证明及其复印件和委托书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）企业经理具有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年以上从事运输管理工作经历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一）具有</w:t>
                      </w: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年以上连续从事餐厨废弃物收集运输的实践，且设施设备正常运行，信誉良好的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二）餐厨废弃物收集运输人员岗位培训证书及其复印件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三）拟聘用驾驶人员从业资格证及复印件，驾驶人员的驾驶证及其复印件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四）具备停车场地、专用停车区域和安全防护、环境保护、消防设施设备的证明材料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十五）有关安全生产管理制度文本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二、从事餐厨废弃物经营性处置服务应提供下列材料：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一）企业法人、注册资金证明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二）市规划部门选址许可文件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三）采用的技术、工艺材料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四）工艺运行、设备管理、环境监测与保护、财务管理、生产安全、计量统计等方面的管理制度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五）废水、废气、废渣处理技术方案和达标排放方案；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六）法律、法规规定的其他材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240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河北省餐厨废弃物管理办法》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监督电话：</w:t>
      </w:r>
      <w:r>
        <w:rPr/>
        <w:t>4561177  4567035</w:t>
      </w:r>
    </w:p>
    <w:sectPr>
      <w:headerReference w:type="default" r:id="rId2"/>
      <w:footerReference w:type="default" r:id="rId3"/>
      <w:type w:val="nextPage"/>
      <w:pgSz w:w="11906" w:h="16838"/>
      <w:pgMar w:left="1491" w:right="851" w:gutter="0" w:header="851" w:top="1554" w:footer="992" w:bottom="1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/>
  <dc:description/>
  <cp:keywords/>
  <dc:language>en-US</dc:language>
  <cp:lastModifiedBy>微软用户</cp:lastModifiedBy>
  <dcterms:modified xsi:type="dcterms:W3CDTF">2016-07-27T07:41:00Z</dcterms:modified>
  <cp:revision>6</cp:revision>
  <dc:subject/>
  <dc:title>(1-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