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林木种子生产经营许可证办理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时限：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诺时限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99060</wp:posOffset>
                </wp:positionV>
                <wp:extent cx="228028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7.8pt" to="431.8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593640"/>
                            <a:ext cx="137160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农事务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2388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78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585080"/>
                            <a:ext cx="84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212976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2179440"/>
                            <a:ext cx="914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审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78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535400"/>
                            <a:ext cx="114156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齐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935;width:215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农事务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249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80;top:240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807" to="6119,280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72" to="3780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2496;width:133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772,3354" to="3772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2;top:3432;width:14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审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808" to="3059,280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4" to="3059,296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3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964" to="6119,296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0;top:2418;width:1797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齐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870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缺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3259455</wp:posOffset>
                </wp:positionV>
                <wp:extent cx="1455420" cy="563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.4pt;mso-wrap-distance-left:9.05pt;mso-wrap-distance-right:9.05pt;mso-wrap-distance-top:0pt;mso-wrap-distance-bottom:0pt;margin-top:256.6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113347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不符合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25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不符合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259455</wp:posOffset>
                </wp:positionV>
                <wp:extent cx="7048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56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232791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3.3pt" to="189pt,-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办结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3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办结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3:00Z</dcterms:created>
  <dc:creator>User</dc:creator>
  <dc:description/>
  <cp:keywords/>
  <dc:language>en-US</dc:language>
  <cp:lastModifiedBy>白晓辉</cp:lastModifiedBy>
  <cp:lastPrinted>2014-09-18T11:17:00Z</cp:lastPrinted>
  <dcterms:modified xsi:type="dcterms:W3CDTF">2016-11-23T08:29:00Z</dcterms:modified>
  <cp:revision>5</cp:revision>
  <dc:subject/>
  <dc:title>（审批事项名称）流程图</dc:title>
</cp:coreProperties>
</file>