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42"/>
        <w:gridCol w:w="3134"/>
        <w:gridCol w:w="2142"/>
        <w:gridCol w:w="2611"/>
      </w:tblGrid>
      <w:tr>
        <w:trPr>
          <w:trHeight w:val="473" w:hRule="atLeast"/>
        </w:trPr>
        <w:tc>
          <w:tcPr>
            <w:tcW w:w="1286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南和县气象灾害防御重点单位及责任人情况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区市（直管县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重点单位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姓名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设大街居委会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建英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第一中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密集场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琪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第二小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密集场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立坤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新区小学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密集场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卢皙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人民医院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员密集场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  岩</w:t>
            </w:r>
          </w:p>
        </w:tc>
      </w:tr>
      <w:tr>
        <w:trPr>
          <w:trHeight w:val="9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聚隆燃气有限责任公司南和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焦凯</w:t>
            </w:r>
          </w:p>
        </w:tc>
      </w:tr>
      <w:tr>
        <w:trPr>
          <w:trHeight w:val="94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供销社金宇烟花爆竹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韩志军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长虹玻璃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杨汝建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石化南和二站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映辉</w:t>
            </w:r>
          </w:p>
        </w:tc>
      </w:tr>
      <w:tr>
        <w:trPr>
          <w:trHeight w:val="4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邢台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和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石油邢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站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危化企业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玮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2:00Z</dcterms:created>
  <dc:creator>lenovo</dc:creator>
  <dc:description/>
  <cp:keywords/>
  <dc:language>en-US</dc:language>
  <cp:lastModifiedBy>User</cp:lastModifiedBy>
  <dcterms:modified xsi:type="dcterms:W3CDTF">2016-11-15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