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师注册、变更执业许可流程图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7086600" cy="562292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622840"/>
                          <a:chOff x="0" y="0"/>
                          <a:chExt cx="7086600" cy="5622840"/>
                        </a:xfrm>
                      </wpg:grpSpPr>
                      <wps:wsp>
                        <wps:cNvSpPr/>
                        <wps:spPr>
                          <a:xfrm>
                            <a:off x="2202840" y="0"/>
                            <a:ext cx="24004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单位（人）到受理窗口提出申请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88680" y="693360"/>
                            <a:ext cx="182880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了解其申请类别后发申请书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74200" y="1393920"/>
                            <a:ext cx="205740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申请书及材料后5日内审查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60040" y="2038320"/>
                            <a:ext cx="14860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并符合要求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17240" y="2674800"/>
                            <a:ext cx="5716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17280" y="3368160"/>
                            <a:ext cx="137160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材料真实性审查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4400" y="4167360"/>
                            <a:ext cx="114300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标准要求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00600" y="4167360"/>
                            <a:ext cx="10288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标准要求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85760" y="4761720"/>
                            <a:ext cx="8002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15080" y="4754880"/>
                            <a:ext cx="8002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予许可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2000" y="5349240"/>
                            <a:ext cx="1486080" cy="273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证、发证（10日内）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72280" y="2038320"/>
                            <a:ext cx="17146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全或不符合要求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29480" y="2680200"/>
                            <a:ext cx="8002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038320"/>
                            <a:ext cx="14860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法定受理条件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080" y="2680200"/>
                            <a:ext cx="8002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pt;width:558.05pt;height:442.75pt" coordorigin="1620,468" coordsize="11161,885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089;top:468;width:3779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单位（人）到受理窗口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9;top:1560;width:2879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了解其申请类别后发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9;top:2663;width:3239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申请书及材料后5日内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9;top:3678;width:2339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并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9;top:4681;width:899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9;top:5772;width:2159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材料真实性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031;width:1799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标准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7031;width:1619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标准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7967;width:1259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1;top:7956;width:1259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8892;width:2339;height:43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证、发证（10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3678;width:2699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全或不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1;top:4689;width:1259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678;width:2339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法定受理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4689;width:1259;height:4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6.8pt" to="342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28778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1.4pt" to="342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6pt" to="34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0.6pt" to="342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26898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7.4pt" to="34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75488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4.4pt" to="198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47548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74.4pt" to="495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534924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1.2pt" to="495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10.6pt" to="567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08026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3.8pt" to="566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63.8pt" to="567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259580</wp:posOffset>
                </wp:positionV>
                <wp:extent cx="3771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5.4pt" to="494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25958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5.4pt" to="198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425958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35.4pt" to="49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2pt" to="342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3.8pt" to="13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0.6pt" to="13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6:00Z</dcterms:created>
  <dc:creator>lenovo</dc:creator>
  <dc:description/>
  <cp:keywords/>
  <dc:language>en-US</dc:language>
  <cp:lastModifiedBy>lenovo</cp:lastModifiedBy>
  <dcterms:modified xsi:type="dcterms:W3CDTF">2013-10-28T08:20:00Z</dcterms:modified>
  <cp:revision>9</cp:revision>
  <dc:subject/>
  <dc:title/>
</cp:coreProperties>
</file>