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户外广告牌审批流程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40995</wp:posOffset>
                </wp:positionV>
                <wp:extent cx="1219200" cy="2739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供申请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户外广告现场彩色效果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（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并注明材质、尺寸、颜色、亮化方式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申请人身份证明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（授权委托书、代理人身份证复印件、法人身份证复印件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营业执照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15.7pt;mso-wrap-distance-left:9.05pt;mso-wrap-distance-right:9.05pt;mso-wrap-distance-top:0pt;mso-wrap-distance-bottom:0pt;margin-top:26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供申请材料：</w:t>
                      </w:r>
                      <w:r>
                        <w:rPr/>
                        <w:t>1</w:t>
                      </w:r>
                      <w:r>
                        <w:rPr/>
                        <w:t>、户外广告现场彩色效果图</w:t>
                      </w:r>
                      <w:r>
                        <w:rPr/>
                        <w:t>2</w:t>
                      </w:r>
                      <w:r>
                        <w:rPr/>
                        <w:t>张（</w:t>
                      </w:r>
                      <w:r>
                        <w:rPr/>
                        <w:t>A4</w:t>
                      </w:r>
                      <w:r>
                        <w:rPr/>
                        <w:t>纸并注明材质、尺寸、颜色、亮化方式）</w:t>
                      </w:r>
                      <w:r>
                        <w:rPr/>
                        <w:t>2</w:t>
                      </w:r>
                      <w:r>
                        <w:rPr/>
                        <w:t>、申请人身份证明复印件</w:t>
                      </w:r>
                      <w:r>
                        <w:rPr/>
                        <w:t>1</w:t>
                      </w:r>
                      <w:r>
                        <w:rPr/>
                        <w:t>张（授权委托书、代理人身份证复印件、法人身份证复印件）</w:t>
                      </w:r>
                      <w:r>
                        <w:rPr/>
                        <w:t>3</w:t>
                      </w:r>
                      <w:r>
                        <w:rPr/>
                        <w:t>、营业执照复印件</w:t>
                      </w:r>
                      <w:r>
                        <w:rPr/>
                        <w:t>1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340995</wp:posOffset>
                </wp:positionV>
                <wp:extent cx="1552575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审批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予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7.45pt;mso-wrap-distance-left:9.05pt;mso-wrap-distance-right:9.05pt;mso-wrap-distance-top:0pt;mso-wrap-distance-bottom:0pt;margin-top:26.8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审批条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予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340995</wp:posOffset>
                </wp:positionV>
                <wp:extent cx="1285875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，当场一次性告知申请人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7.45pt;mso-wrap-distance-left:9.05pt;mso-wrap-distance-right:9.05pt;mso-wrap-distance-top:0pt;mso-wrap-distance-bottom:0pt;margin-top:26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，当场一次性告知申请人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51460</wp:posOffset>
                </wp:positionV>
                <wp:extent cx="733425" cy="0"/>
                <wp:effectExtent l="0" t="38100" r="0" b="3810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8pt" to="157.45pt,19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251460</wp:posOffset>
                </wp:positionV>
                <wp:extent cx="800100" cy="0"/>
                <wp:effectExtent l="0" t="38100" r="0" b="38100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9.8pt" to="341.2pt,19.8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51460</wp:posOffset>
                </wp:positionV>
                <wp:extent cx="635" cy="507365"/>
                <wp:effectExtent l="38100" t="635" r="38100" b="0"/>
                <wp:wrapNone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8pt" to="215.25pt,59.7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400175" cy="0"/>
                <wp:effectExtent l="0" t="5080" r="635" b="5080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pt" to="388.45pt,12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152400</wp:posOffset>
                </wp:positionV>
                <wp:extent cx="635" cy="507365"/>
                <wp:effectExtent l="38100" t="635" r="38100" b="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2pt" to="388.5pt,51.9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7145</wp:posOffset>
                </wp:positionV>
                <wp:extent cx="1619250" cy="729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提出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45pt;mso-wrap-distance-left:9.05pt;mso-wrap-distance-right:9.05pt;mso-wrap-distance-top:0pt;mso-wrap-distance-bottom:0pt;margin-top:1.3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提出初审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241935</wp:posOffset>
                </wp:positionV>
                <wp:extent cx="1085850" cy="1922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审批条件并说明理由，退回行政服务中心交通城管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51.35pt;mso-wrap-distance-left:9.05pt;mso-wrap-distance-right:9.05pt;mso-wrap-distance-top:0pt;mso-wrap-distance-bottom:0pt;margin-top:19.0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符合审批条件并说明理由，退回行政服务中心交通城管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74930</wp:posOffset>
                </wp:positionV>
                <wp:extent cx="635" cy="1761490"/>
                <wp:effectExtent l="38100" t="635" r="38100" b="0"/>
                <wp:wrapNone/>
                <wp:docPr id="1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5.9pt" to="215.2pt,144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4585</wp:posOffset>
                </wp:positionH>
                <wp:positionV relativeFrom="paragraph">
                  <wp:posOffset>172720</wp:posOffset>
                </wp:positionV>
                <wp:extent cx="635" cy="608965"/>
                <wp:effectExtent l="38100" t="0" r="38100" b="635"/>
                <wp:wrapNone/>
                <wp:docPr id="1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13.6pt" to="388.55pt,61.5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720</wp:posOffset>
                </wp:positionH>
                <wp:positionV relativeFrom="paragraph">
                  <wp:posOffset>386080</wp:posOffset>
                </wp:positionV>
                <wp:extent cx="1333500" cy="0"/>
                <wp:effectExtent l="0" t="5080" r="0" b="5080"/>
                <wp:wrapNone/>
                <wp:docPr id="1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30.4pt" to="388.55pt,30.4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43815</wp:posOffset>
                </wp:positionV>
                <wp:extent cx="1685925" cy="526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1.45pt;mso-wrap-distance-left:9.05pt;mso-wrap-distance-right:9.05pt;mso-wrap-distance-top:0pt;mso-wrap-distance-bottom:0pt;margin-top:3.4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51460</wp:posOffset>
                </wp:positionV>
                <wp:extent cx="635" cy="710565"/>
                <wp:effectExtent l="38100" t="635" r="38100" b="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8pt" to="215.25pt,75.7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142875</wp:posOffset>
                </wp:positionV>
                <wp:extent cx="1752600" cy="659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发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外广告临时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1.9pt;mso-wrap-distance-left:9.05pt;mso-wrap-distance-right:9.05pt;mso-wrap-distance-top:0pt;mso-wrap-distance-bottom:0pt;margin-top:11.2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发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户外广告临时许可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审批依据：《南和县户外广告设置管理办法》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办理时限：</w:t>
      </w:r>
      <w:r>
        <w:rPr/>
        <w:t>1</w:t>
      </w:r>
      <w:r>
        <w:rPr/>
        <w:t>个工作日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收费标准：无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监督电话：</w:t>
      </w:r>
      <w:r>
        <w:rPr/>
        <w:t>4561177  456703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1" w:top="175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7:00Z</dcterms:created>
  <dc:creator>User</dc:creator>
  <dc:description/>
  <cp:keywords/>
  <dc:language>en-US</dc:language>
  <cp:lastModifiedBy>微软用户</cp:lastModifiedBy>
  <dcterms:modified xsi:type="dcterms:W3CDTF">2016-07-27T07:54:00Z</dcterms:modified>
  <cp:revision>5</cp:revision>
  <dc:subject/>
  <dc:title>户外广告牌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