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公园内举办大型活动审批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88595</wp:posOffset>
                </wp:positionV>
                <wp:extent cx="1152525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供申请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申请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安全责任保障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占地位置、面积平面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申请人身份证明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（授权委托书、代理人身份证复印件、法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80.9pt;mso-wrap-distance-left:9.05pt;mso-wrap-distance-right:9.05pt;mso-wrap-distance-top:0pt;mso-wrap-distance-bottom:0pt;margin-top:14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供申请材料：</w:t>
                      </w:r>
                      <w:r>
                        <w:rPr/>
                        <w:t>1</w:t>
                      </w:r>
                      <w:r>
                        <w:rPr/>
                        <w:t>、申请书</w:t>
                      </w:r>
                      <w:r>
                        <w:rPr/>
                        <w:t>2</w:t>
                      </w:r>
                      <w:r>
                        <w:rPr/>
                        <w:t>、安全责任保障书</w:t>
                      </w:r>
                      <w:r>
                        <w:rPr/>
                        <w:t>3</w:t>
                      </w:r>
                      <w:r>
                        <w:rPr/>
                        <w:t>、占地位置、面积平面图</w:t>
                      </w:r>
                      <w:r>
                        <w:rPr/>
                        <w:t>4</w:t>
                      </w:r>
                      <w:r>
                        <w:rPr/>
                        <w:t>、申请人身份证明复印件</w:t>
                      </w:r>
                      <w:r>
                        <w:rPr/>
                        <w:t>1</w:t>
                      </w:r>
                      <w:r>
                        <w:rPr/>
                        <w:t>张（授权委托书、代理人身份证复印件、法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552575" cy="729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审批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予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.45pt;mso-wrap-distance-left:9.05pt;mso-wrap-distance-right:9.05pt;mso-wrap-distance-top:0pt;mso-wrap-distance-bottom:0pt;margin-top:14.8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审批条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予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188595</wp:posOffset>
                </wp:positionV>
                <wp:extent cx="128587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，当场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45pt;mso-wrap-distance-left:9.05pt;mso-wrap-distance-right:9.05pt;mso-wrap-distance-top:0pt;mso-wrap-distance-bottom:0pt;margin-top:14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，当场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6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4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35" cy="50736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88595</wp:posOffset>
                </wp:positionV>
                <wp:extent cx="1619250" cy="729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45pt;mso-wrap-distance-left:9.05pt;mso-wrap-distance-right:9.05pt;mso-wrap-distance-top:0pt;mso-wrap-distance-bottom:0pt;margin-top:14.8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提出初审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635" cy="50736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89535</wp:posOffset>
                </wp:positionV>
                <wp:extent cx="1085850" cy="1459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审批条件并说明理由，退回行政服务中心交通城管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9pt;mso-wrap-distance-left:9.05pt;mso-wrap-distance-right:9.05pt;mso-wrap-distance-top:0pt;mso-wrap-distance-bottom:0pt;margin-top:7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符合审批条件并说明理由，退回行政服务中心交通城管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99060</wp:posOffset>
                </wp:positionV>
                <wp:extent cx="0" cy="10439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7.8pt" to="220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332105</wp:posOffset>
                </wp:positionV>
                <wp:extent cx="0" cy="6946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26.15pt" to="393.8pt,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250190</wp:posOffset>
                </wp:positionV>
                <wp:extent cx="1685925" cy="659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1.95pt;mso-wrap-distance-left:9.05pt;mso-wrap-distance-right:9.05pt;mso-wrap-distance-top:0pt;mso-wrap-distance-bottom:0pt;margin-top:19.7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234315</wp:posOffset>
                </wp:positionV>
                <wp:extent cx="133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8.45pt" to="393.6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352425</wp:posOffset>
                </wp:positionV>
                <wp:extent cx="635" cy="7105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7.75pt" to="220.6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1752600" cy="560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4.1pt;mso-wrap-distance-left:9.05pt;mso-wrap-distance-right:9.05pt;mso-wrap-distance-top:0pt;mso-wrap-distance-bottom:0pt;margin-top:-0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办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审批依据：《河北省城市市园林绿化管理办法》第三十一条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办理时限：</w:t>
      </w:r>
      <w:r>
        <w:rPr/>
        <w:t>1</w:t>
      </w:r>
      <w:r>
        <w:rPr/>
        <w:t>个工作日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收费标准：无</w:t>
      </w:r>
    </w:p>
    <w:p>
      <w:pPr>
        <w:pStyle w:val="Normal"/>
        <w:rPr/>
      </w:pPr>
      <w:r>
        <w:rPr/>
        <w:t>监督电话：</w:t>
      </w:r>
      <w:r>
        <w:rPr/>
        <w:t>4561177  4567035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701" w:top="1869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User</dc:creator>
  <dc:description/>
  <cp:keywords/>
  <dc:language>en-US</dc:language>
  <cp:lastModifiedBy>微软用户</cp:lastModifiedBy>
  <dcterms:modified xsi:type="dcterms:W3CDTF">2016-07-27T07:47:00Z</dcterms:modified>
  <cp:revision>6</cp:revision>
  <dc:subject/>
  <dc:title/>
</cp:coreProperties>
</file>